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93345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VĂN TUÂ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VĂN TUÂ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0/04/1957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10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Nơi ở hiện nay:  Tổ dân phố 10, phường Đại Nài, thành phố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4162848    Ngày cấp: 2/11/2011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Công giá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07/10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tổ dân phố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</w:t>
      </w:r>
      <w:r>
        <w:rPr>
          <w:rFonts w:eastAsia="Times New Roman"/>
          <w:szCs w:val="28"/>
          <w:lang w:val="en-US"/>
        </w:rPr>
        <w:t>Tổ trưởng tổ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DP10, phường Đại Nài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>Tên tổ chức đoàn thể: Hội Nông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i hội trưởng chi hội nông dân tổ dân phố 1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1977  - 9/1982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0/1982 – 3/199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4/1998- 01/2010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2/2010 - 6/2020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7/2020 </w:t>
            </w:r>
            <w:r>
              <w:rPr>
                <w:spacing w:val="-4"/>
                <w:szCs w:val="28"/>
              </w:rPr>
              <w:t>đến na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Đi bộ độ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ục viên, sản xuất nông nghiệp tại phườ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hi hội trưởng chi hội nông dân tổ dân phố 10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ổ phó Tổ dân phố 10,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ổ trưởng tổ dân phố 10, phường Đại Nài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Văn Tuâ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6:00Z</dcterms:created>
  <dc:creator>Administrator</dc:creator>
  <dc:description/>
  <cp:keywords/>
  <dc:language>en-US</dc:language>
  <cp:lastModifiedBy>VANTHU</cp:lastModifiedBy>
  <cp:lastPrinted>2021-04-29T10:40:00Z</cp:lastPrinted>
  <dcterms:modified xsi:type="dcterms:W3CDTF">2021-04-29T03:40:00Z</dcterms:modified>
  <cp:revision>18</cp:revision>
  <dc:subject/>
  <dc:title/>
</cp:coreProperties>
</file>